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ACHER: __________________________________________________ GRADE: 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u w:val="single"/>
        </w:rPr>
        <w:t>HEAD CLASS PARENT/PTO LIAISON</w:t>
      </w:r>
      <w:r>
        <w:rPr>
          <w:rFonts w:cs="Century Gothic" w:ascii="Century Gothic" w:hAnsi="Century Gothic"/>
        </w:rPr>
        <w:t>: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select a Chairperson for each of the following events. Include contact information. A copy of this sheet will be given to the Head Class Parent/PTO Liais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Market Day Month: 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43"/>
        <w:gridCol w:w="3600"/>
        <w:gridCol w:w="3060"/>
        <w:gridCol w:w="3780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ent/Holiday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irpers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Contact Information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umber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et Da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rite your month in the space below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lowee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.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ter Holida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ntine’s Da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Lunche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Year Par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J Cake Day (4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Grad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kie Bakin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(4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Grad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ada Da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(4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Grad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1:00Z</dcterms:created>
  <dc:creator>krushinskib</dc:creator>
  <dc:description/>
  <dc:language>en-US</dc:language>
  <cp:lastModifiedBy>Administrator</cp:lastModifiedBy>
  <dcterms:modified xsi:type="dcterms:W3CDTF">2012-09-13T14:11:00Z</dcterms:modified>
  <cp:revision>2</cp:revision>
  <dc:subject/>
  <dc:title>TEACHER: __________________________________________________ GRADE: __________________</dc:title>
</cp:coreProperties>
</file>