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0pt;width:410.05pt;height:48.55pt;mso-wrap-style:none;v-text-anchor:middle" type="_x0000_t136">
            <v:path textpathok="t"/>
            <v:textpath on="t" fitshape="t" string="PTO OFFICER NOMINATION FORM " style="font-family:&quot;JasmineUPC&quot;;font-size:32pt"/>
            <v:fill o:detectmouseclick="t" type="solid" color2="black"/>
            <v:stroke color="black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83945" cy="1143000"/>
            <wp:effectExtent l="0" t="0" r="0" b="0"/>
            <wp:wrapTight wrapText="bothSides">
              <wp:wrapPolygon edited="0">
                <wp:start x="-268" y="0"/>
                <wp:lineTo x="-268" y="21344"/>
                <wp:lineTo x="21600" y="21344"/>
                <wp:lineTo x="21600" y="0"/>
                <wp:lineTo x="-26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6495</wp:posOffset>
                </wp:positionH>
                <wp:positionV relativeFrom="paragraph">
                  <wp:posOffset>23495</wp:posOffset>
                </wp:positionV>
                <wp:extent cx="997585" cy="97155"/>
                <wp:effectExtent l="19685" t="889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1" h="153">
                              <a:moveTo>
                                <a:pt x="37" y="56"/>
                              </a:moveTo>
                              <a:cubicBezTo>
                                <a:pt x="57" y="0"/>
                                <a:pt x="125" y="30"/>
                                <a:pt x="165" y="56"/>
                              </a:cubicBezTo>
                              <a:cubicBezTo>
                                <a:pt x="304" y="44"/>
                                <a:pt x="229" y="32"/>
                                <a:pt x="397" y="41"/>
                              </a:cubicBezTo>
                              <a:cubicBezTo>
                                <a:pt x="555" y="83"/>
                                <a:pt x="724" y="55"/>
                                <a:pt x="885" y="34"/>
                              </a:cubicBezTo>
                              <a:cubicBezTo>
                                <a:pt x="951" y="10"/>
                                <a:pt x="1029" y="9"/>
                                <a:pt x="1087" y="49"/>
                              </a:cubicBezTo>
                              <a:cubicBezTo>
                                <a:pt x="1226" y="43"/>
                                <a:pt x="1339" y="32"/>
                                <a:pt x="1477" y="26"/>
                              </a:cubicBezTo>
                              <a:cubicBezTo>
                                <a:pt x="1500" y="29"/>
                                <a:pt x="1524" y="26"/>
                                <a:pt x="1545" y="34"/>
                              </a:cubicBezTo>
                              <a:cubicBezTo>
                                <a:pt x="1571" y="43"/>
                                <a:pt x="1558" y="91"/>
                                <a:pt x="1552" y="101"/>
                              </a:cubicBezTo>
                              <a:cubicBezTo>
                                <a:pt x="1544" y="115"/>
                                <a:pt x="1461" y="131"/>
                                <a:pt x="1447" y="131"/>
                              </a:cubicBezTo>
                              <a:cubicBezTo>
                                <a:pt x="1270" y="136"/>
                                <a:pt x="1092" y="136"/>
                                <a:pt x="915" y="139"/>
                              </a:cubicBezTo>
                              <a:cubicBezTo>
                                <a:pt x="613" y="151"/>
                                <a:pt x="671" y="153"/>
                                <a:pt x="240" y="146"/>
                              </a:cubicBezTo>
                              <a:cubicBezTo>
                                <a:pt x="192" y="115"/>
                                <a:pt x="236" y="139"/>
                                <a:pt x="142" y="124"/>
                              </a:cubicBezTo>
                              <a:cubicBezTo>
                                <a:pt x="118" y="120"/>
                                <a:pt x="98" y="101"/>
                                <a:pt x="75" y="94"/>
                              </a:cubicBezTo>
                              <a:cubicBezTo>
                                <a:pt x="50" y="78"/>
                                <a:pt x="28" y="73"/>
                                <a:pt x="0" y="64"/>
                              </a:cubicBezTo>
                              <a:cubicBezTo>
                                <a:pt x="48" y="56"/>
                                <a:pt x="60" y="56"/>
                                <a:pt x="37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1,153" path="m37,56c57,0,125,30,165,56c304,44,229,32,397,41c555,83,724,55,885,34c951,10,1029,9,1087,49c1226,43,1339,32,1477,26c1500,29,1524,26,1545,34c1571,43,1558,91,1552,101c1544,115,1461,131,1447,131c1270,136,1092,136,915,139c613,151,671,153,240,146c192,115,236,139,142,124c118,120,98,101,75,94c50,78,28,73,0,64c48,56,60,56,37,56xe" fillcolor="white" stroked="t" o:allowincell="f" style="position:absolute;margin-left:-91.85pt;margin-top:1.85pt;width:78.5pt;height:7.6pt;mso-wrap-style:none;v-text-anchor:middle">
                <v:fill o:detectmouseclick="t" type="solid" color2="black"/>
                <v:stroke color="white" weight="381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his year, the terms of our PTO </w:t>
      </w:r>
      <w:r>
        <w:rPr>
          <w:rFonts w:cs="Century Gothic" w:ascii="Century Gothic" w:hAnsi="Century Gothic"/>
          <w:b/>
          <w:u w:val="single"/>
        </w:rPr>
        <w:t>President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b/>
          <w:u w:val="single"/>
        </w:rPr>
        <w:t>Middle School Vice President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and </w:t>
      </w:r>
      <w:r>
        <w:rPr>
          <w:rFonts w:cs="Century Gothic" w:ascii="Century Gothic" w:hAnsi="Century Gothic"/>
          <w:b/>
          <w:u w:val="single"/>
        </w:rPr>
        <w:t>Treasurer</w:t>
      </w:r>
      <w:r>
        <w:rPr>
          <w:rFonts w:cs="Century Gothic" w:ascii="Century Gothic" w:hAnsi="Century Gothic"/>
        </w:rPr>
        <w:t xml:space="preserve"> Officers expire.  Please consider one of these exciting and fulfilling positions for yourself, or nominate someone who would enjoy volunteering in our school community!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If you are interested in the position of </w:t>
      </w:r>
      <w:r>
        <w:rPr>
          <w:rFonts w:cs="Century Gothic" w:ascii="Century Gothic" w:hAnsi="Century Gothic"/>
          <w:b/>
        </w:rPr>
        <w:t>PTO President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TO Middle School Vice President</w:t>
      </w:r>
      <w:r>
        <w:rPr>
          <w:rFonts w:cs="Century Gothic" w:ascii="Century Gothic" w:hAnsi="Century Gothic"/>
        </w:rPr>
        <w:t xml:space="preserve"> or </w:t>
      </w:r>
      <w:r>
        <w:rPr>
          <w:rFonts w:cs="Century Gothic" w:ascii="Century Gothic" w:hAnsi="Century Gothic"/>
          <w:b/>
        </w:rPr>
        <w:t xml:space="preserve">PTO Treasurer </w:t>
      </w:r>
      <w:r>
        <w:rPr>
          <w:rFonts w:cs="Century Gothic" w:ascii="Century Gothic" w:hAnsi="Century Gothic"/>
        </w:rPr>
        <w:t xml:space="preserve">or know someone who might be, please return this form to the school or contact the PTO via email at </w:t>
      </w:r>
      <w:r>
        <w:rPr>
          <w:rFonts w:cs="Century Gothic" w:ascii="Century Gothic" w:hAnsi="Century Gothic"/>
          <w:i/>
          <w:iCs/>
        </w:rPr>
        <w:t>hbschoolspto@gmail .com.</w:t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6781165" cy="1356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The goals of the PTO are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 develop interest in educ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 provide an organization through which the parents, schools and staff can work cooperatively to secure for all students the highest advantages in physical, mental and social educ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 provide financial support for programs funded outside the annual school budg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 provide fun activities for our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06.8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The goals of the PTO are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 develop interest in educ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 provide an organization through which the parents, schools and staff can work cooperatively to secure for all students the highest advantages in physical, mental and social educ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 provide financial support for programs funded outside the annual school budg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o provide fun activities for our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The term of each office, President, Vice President and Treasurer, shall be two (2) years, from July 1, 2015 until June 30, 2017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ption of each office as written in the PTO Bylaws: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</w:rPr>
        <w:t xml:space="preserve">The </w:t>
      </w:r>
      <w:r>
        <w:rPr>
          <w:rFonts w:cs="Arial" w:ascii="Century Gothic" w:hAnsi="Century Gothic"/>
          <w:b/>
        </w:rPr>
        <w:t>President</w:t>
      </w:r>
      <w:r>
        <w:rPr>
          <w:rFonts w:cs="Arial" w:ascii="Century Gothic" w:hAnsi="Century Gothic"/>
        </w:rPr>
        <w:t xml:space="preserve"> shall preside at all meetings of the organization and those of the Executive Board and shall be an ex-officio member of all committees.  The President shall appoint committee chairs with the assistance of the Vice Presidents; sign checks in the absence of the Treasurer; and have general supervision of the officers of the organization.</w:t>
      </w:r>
    </w:p>
    <w:p>
      <w:pPr>
        <w:pStyle w:val="NoSpacing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4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The </w:t>
      </w:r>
      <w:r>
        <w:rPr>
          <w:rFonts w:cs="Century Gothic" w:ascii="Century Gothic" w:hAnsi="Century Gothic"/>
          <w:b/>
        </w:rPr>
        <w:t>Vice-President</w:t>
      </w:r>
      <w:r>
        <w:rPr>
          <w:rFonts w:cs="Century Gothic" w:ascii="Century Gothic" w:hAnsi="Century Gothic"/>
        </w:rPr>
        <w:t xml:space="preserve"> shall assist and in the absence of the President perform all duties of the office.  The Vice-President shall act as a liaison between the PTO and schools.</w:t>
      </w:r>
    </w:p>
    <w:p>
      <w:pPr>
        <w:pStyle w:val="NoSpacing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</w:rPr>
        <w:t xml:space="preserve">The </w:t>
      </w:r>
      <w:r>
        <w:rPr>
          <w:rFonts w:cs="Arial" w:ascii="Century Gothic" w:hAnsi="Century Gothic"/>
          <w:b/>
        </w:rPr>
        <w:t>Treasurer</w:t>
      </w:r>
      <w:r>
        <w:rPr>
          <w:rFonts w:cs="Arial" w:ascii="Century Gothic" w:hAnsi="Century Gothic"/>
        </w:rPr>
        <w:t xml:space="preserve"> shall keep accounts of the organization; make monthly reports of the financial condition of the organization.  At the last meeting of the organization each year (in June), he/she shall make a complete report of the financial transactions of the organization for the preceding fiscal year.  He/she shall prepare a budget with the President, subject to the organization’s approval at the October meeting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571500" cy="228600"/>
                <wp:effectExtent l="6350" t="13335" r="1143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0.2pt;width:44.95pt;height:17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i/>
          <w:iCs/>
          <w:sz w:val="28"/>
          <w:u w:val="single"/>
        </w:rPr>
        <w:t>Please return this nomination form no later than Friday April, 24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 nomination for President is: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y nomination for Middle School Vice President is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 nomination for Treasurer is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Book Antiqu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7:00Z</dcterms:created>
  <dc:creator>Administrator</dc:creator>
  <dc:description/>
  <cp:keywords/>
  <dc:language>en-US</dc:language>
  <cp:lastModifiedBy>Microsoft account</cp:lastModifiedBy>
  <cp:lastPrinted>2013-04-09T12:27:00Z</cp:lastPrinted>
  <dcterms:modified xsi:type="dcterms:W3CDTF">2015-04-14T01:27:00Z</dcterms:modified>
  <cp:revision>2</cp:revision>
  <dc:subject/>
  <dc:title>PTO OFFICER NOMINATION FORM</dc:title>
</cp:coreProperties>
</file>